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góln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77"/>
        <w:gridCol w:w="1558"/>
        <w:gridCol w:w="1296"/>
        <w:gridCol w:w="138"/>
        <w:gridCol w:w="834"/>
        <w:gridCol w:w="325"/>
        <w:gridCol w:w="1234"/>
        <w:gridCol w:w="62"/>
        <w:gridCol w:w="716"/>
        <w:gridCol w:w="581"/>
        <w:gridCol w:w="342"/>
        <w:gridCol w:w="425"/>
        <w:gridCol w:w="17"/>
        <w:gridCol w:w="512"/>
        <w:gridCol w:w="1297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modułu (bloku przedmiotów): </w:t>
            </w:r>
            <w:r>
              <w:rPr>
                <w:rFonts w:cs="Times New Roman" w:ascii="Times New Roman" w:hAnsi="Times New Roman"/>
                <w:b/>
              </w:rPr>
              <w:t>PRZEDMIOTY DO WYBORU</w:t>
            </w:r>
          </w:p>
        </w:tc>
        <w:tc>
          <w:tcPr>
            <w:tcW w:w="31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zwa przedmiotu:  </w:t>
            </w:r>
            <w:r>
              <w:rPr>
                <w:rFonts w:cs="Times New Roman" w:ascii="Times New Roman" w:hAnsi="Times New Roman"/>
                <w:b/>
              </w:rPr>
              <w:t>Prawo upadłościowe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zwa kierunku: </w:t>
            </w:r>
            <w:r>
              <w:rPr>
                <w:rFonts w:cs="Times New Roman" w:ascii="Times New Roman" w:hAnsi="Times New Roman"/>
                <w:b/>
              </w:rPr>
              <w:t>Administracja</w:t>
            </w:r>
          </w:p>
        </w:tc>
        <w:tc>
          <w:tcPr>
            <w:tcW w:w="5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  <w:r>
              <w:rPr>
                <w:rFonts w:cs="Times New Roman" w:ascii="Times New Roman" w:hAnsi="Times New Roman"/>
                <w:b/>
              </w:rPr>
              <w:t>Studia I stopni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cjonarne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aktyczny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ecjalność: </w:t>
            </w:r>
            <w:r>
              <w:rPr>
                <w:rFonts w:cs="Times New Roman" w:ascii="Times New Roman" w:hAnsi="Times New Roman"/>
                <w:b/>
              </w:rPr>
              <w:t>Podatki i rachunkowość w administracj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/ semestr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5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przedmiotu /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kultatywny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rzedmiotu / 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k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 przedmiotu / modułu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oznanie studentów podstawami prawnymi upadłości przedsiębiorców</w:t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ia wstępne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  <w:tr>
        <w:trPr>
          <w:trHeight w:val="619" w:hRule="atLeast"/>
          <w:cantSplit w:val="true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FEKTY KSZTAŁCENIA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7511" w:type="dxa"/>
            <w:gridSpan w:val="11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efektu kształcenia</w:t>
            </w:r>
          </w:p>
        </w:tc>
        <w:tc>
          <w:tcPr>
            <w:tcW w:w="18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niesienie do efektów dla </w:t>
            </w:r>
            <w:r>
              <w:rPr>
                <w:rFonts w:cs="Times New Roman" w:ascii="Times New Roman" w:hAnsi="Times New Roman"/>
                <w:b/>
              </w:rPr>
              <w:t xml:space="preserve">kierunku 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  <w:t xml:space="preserve">Wiedza </w:t>
            </w:r>
            <w:r>
              <w:rPr>
                <w:b/>
                <w:sz w:val="22"/>
                <w:szCs w:val="22"/>
                <w:lang w:val="pl-PL" w:eastAsia="en-US"/>
              </w:rPr>
              <w:t>– student</w:t>
            </w: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przedstawia złożone uwarunkowania podejmowania i prowadzenia działalności gospodarczej oraz określa ryzyka jej prowadzenia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13</w:t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przedstawia elementarne zasady polskiego prawa przedsiębiorców i zasady prawa upadłościowego oraz pojęcia z tego zakresu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15</w:t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pl-PL"/>
              </w:rPr>
              <w:t>przedstawia ogólną problematykę teoretyczno-prawną w zakresie obowiązywania prawa upadłościowego i restrukturyzacyjnego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02</w:t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wyjaśnia ogólne zasady prawa obrotu gospodarczego oraz </w:t>
            </w: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tłumaczy podstawy ogłoszenia upadłości lub restrukturyzacji przedsiębiorców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14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  <w:t xml:space="preserve">Umiejętności </w:t>
            </w:r>
            <w:r>
              <w:rPr>
                <w:b/>
                <w:sz w:val="22"/>
                <w:szCs w:val="22"/>
                <w:lang w:val="pl-PL" w:eastAsia="en-US"/>
              </w:rPr>
              <w:t>– studen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  <w:t>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posługuje się prawnymi pojęciami umożliwiającymi analizowanie zjawisk prawnych występujących w obrocie gospodarczym i ryzyka prawnego związanego z obrotem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01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dobiera przepisy prawne możliwe do zastosowania w określonej sytuacji związanej z niewypłacalnością przedsiębiorcy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08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poszukuje wiedzy z zakresu podstawowych pojęć prawa upadłościowego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05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charakteryzuje różne aspekty związane prowadzeniem działalności gospodarczej i ryzykiem niewypłacalności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12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  <w:t xml:space="preserve">Kompetencje społeczne </w:t>
            </w:r>
            <w:r>
              <w:rPr>
                <w:b/>
                <w:sz w:val="22"/>
                <w:szCs w:val="22"/>
                <w:lang w:val="pl-PL" w:eastAsia="en-US"/>
              </w:rPr>
              <w:t>– studen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  <w:t>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opisuje znaczenie statusu prawnego i społecznego przedsiębiorcy niewypłacalnego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K04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pl-PL"/>
              </w:rPr>
              <w:t>prezentuje i kształtuje postawy służące zdobywaniu wiedzy i współpracy z innymi podmiotami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K07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pl-PL"/>
              </w:rPr>
              <w:t>wspiera kluczowe wartości, takie jak współpraca, uczciwość, profesjonalizm oraz odpowiedzialność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K10</w:t>
            </w:r>
          </w:p>
        </w:tc>
      </w:tr>
      <w:tr>
        <w:trPr>
          <w:trHeight w:val="816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tody weryfikacji efektów kształcenia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 efektu kształcenia</w:t>
            </w:r>
          </w:p>
        </w:tc>
      </w:tr>
      <w:tr>
        <w:trPr>
          <w:trHeight w:val="544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liczenie pisemne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4,5,6,9</w:t>
            </w:r>
          </w:p>
        </w:tc>
      </w:tr>
      <w:tr>
        <w:trPr>
          <w:trHeight w:val="538" w:hRule="atLeast"/>
        </w:trPr>
        <w:tc>
          <w:tcPr>
            <w:tcW w:w="819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orządza projekty pism w zakresie czynności związanych z ogłoszeniem upadłości lub restrukturyzacją przedsiębiorcy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,7</w:t>
            </w:r>
          </w:p>
        </w:tc>
      </w:tr>
      <w:tr>
        <w:trPr>
          <w:trHeight w:val="494" w:hRule="atLeast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KŁAD PRACY STUDE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" w:hRule="atLeast"/>
        </w:trPr>
        <w:tc>
          <w:tcPr>
            <w:tcW w:w="6056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ziałań/zajęć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godzin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zajęcia powiązane z praktycznym przygotowaniem zawodowym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wykład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studiowanie tematyki wykładów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dział w ćwiczeniach audytoryjnych i laboratoryjnych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przygotowywanie się do ćwiczeń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projektu / eseju / itp.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się do egzaminu / zaliczeni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konsultacj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ŁĄCZNY nakład pracy studenta w godz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punktów ECTS za przedmiot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Liczba p. ECTS związana z zajęciami praktycznymi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iczba p. ECTS  za zajęciach wymagające bezpośredniego udziału nauczycieli akademickich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Akapitzlist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formacje </w:t>
      </w:r>
      <w:r>
        <w:rPr/>
        <w:t>szczegółow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315"/>
        <w:gridCol w:w="420"/>
        <w:gridCol w:w="425"/>
        <w:gridCol w:w="871"/>
        <w:gridCol w:w="138"/>
        <w:gridCol w:w="834"/>
        <w:gridCol w:w="325"/>
        <w:gridCol w:w="1296"/>
        <w:gridCol w:w="716"/>
        <w:gridCol w:w="581"/>
        <w:gridCol w:w="1296"/>
        <w:gridCol w:w="1297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modułu (bloku przedmiotów): </w:t>
            </w:r>
            <w:r>
              <w:rPr>
                <w:rFonts w:cs="Times New Roman" w:ascii="Times New Roman" w:hAnsi="Times New Roman"/>
                <w:b/>
              </w:rPr>
              <w:t>PRZEDMIOTY DO WYBORU</w:t>
            </w:r>
          </w:p>
        </w:tc>
        <w:tc>
          <w:tcPr>
            <w:tcW w:w="31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trHeight w:val="510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przedmiotu:  </w:t>
            </w:r>
            <w:r>
              <w:rPr>
                <w:rFonts w:cs="Times New Roman" w:ascii="Times New Roman" w:hAnsi="Times New Roman"/>
                <w:b/>
              </w:rPr>
              <w:t>Prawo upadłościowe</w:t>
            </w:r>
          </w:p>
        </w:tc>
        <w:tc>
          <w:tcPr>
            <w:tcW w:w="31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zwa kierunku: </w:t>
            </w:r>
            <w:r>
              <w:rPr>
                <w:rFonts w:cs="Times New Roman" w:ascii="Times New Roman" w:hAnsi="Times New Roman"/>
                <w:b/>
              </w:rPr>
              <w:t>Administracja</w:t>
            </w:r>
          </w:p>
        </w:tc>
        <w:tc>
          <w:tcPr>
            <w:tcW w:w="5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  <w:r>
              <w:rPr>
                <w:rFonts w:cs="Times New Roman" w:ascii="Times New Roman" w:hAnsi="Times New Roman"/>
                <w:b/>
              </w:rPr>
              <w:t>Studia I stopni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cjonarne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aktyczny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ecjalność: </w:t>
            </w:r>
            <w:r>
              <w:rPr>
                <w:rFonts w:cs="Times New Roman" w:ascii="Times New Roman" w:hAnsi="Times New Roman"/>
                <w:b/>
              </w:rPr>
              <w:t>Podatki i rachunkowość w administracj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/ semestr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/5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przedmiotu /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kultatywny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rzedmiotu / 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k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oordynator przedmiotu / modułu</w:t>
            </w:r>
          </w:p>
        </w:tc>
        <w:tc>
          <w:tcPr>
            <w:tcW w:w="8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Marcin Glicz</w:t>
            </w:r>
          </w:p>
        </w:tc>
      </w:tr>
      <w:tr>
        <w:trPr>
          <w:trHeight w:val="63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ący zajęcia</w:t>
            </w:r>
          </w:p>
        </w:tc>
        <w:tc>
          <w:tcPr>
            <w:tcW w:w="8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Marcin Glicz</w:t>
            </w:r>
          </w:p>
        </w:tc>
      </w:tr>
      <w:tr>
        <w:trPr>
          <w:trHeight w:val="540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EŚCI PROGRAMOWE</w:t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ład</w:t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ojęcie prawa upadłościowego, źródła prawa upadłościowego, prawo upadłościowe jako postępowanie cywiln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padłość a postępowanie restrukturyzacyjne, zdolność upadłosciow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jęcie niewypłacalnośc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dmioty uprawnione do wniesienia wniosku o ogłoszenie upadłośc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skutki ogłoszenia upadłości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rgany postępowania upadłościowe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tatus prawny syndyka i innych podmiotów postępowania upadłościowe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ytuacja dłużnika w postępowaniu upadłościowy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asa upadłościow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posoby zakończenia postępowania upadłościowe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ocesy transformacyjne w spółkach</w:t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tym treści powiązane z praktycznym przygotowaniem zawodowym: </w:t>
            </w:r>
            <w:r>
              <w:rPr>
                <w:rFonts w:cs="Times New Roman" w:ascii="Times New Roman" w:hAnsi="Times New Roman"/>
                <w:b/>
              </w:rPr>
              <w:t>20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przedstawienie projektów pism w zakresie wszczęcia postępowania upadłościowego i jego przebiegu 2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Ćwiczenia</w:t>
            </w:r>
          </w:p>
        </w:tc>
      </w:tr>
      <w:tr>
        <w:trPr>
          <w:trHeight w:val="70" w:hRule="atLeast"/>
        </w:trPr>
        <w:tc>
          <w:tcPr>
            <w:tcW w:w="1000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83" w:hRule="atLeast"/>
        </w:trPr>
        <w:tc>
          <w:tcPr>
            <w:tcW w:w="100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[%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aboratorium</w:t>
            </w:r>
          </w:p>
        </w:tc>
      </w:tr>
      <w:tr>
        <w:trPr>
          <w:trHeight w:val="262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[%]</w:t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3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podstawow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. Zedler,  Prawo upadłościowe i naprawcze w zarysie, Warszawa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uzupełniając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. Lewandowski, P. Wołowski, Prawo upadłościowe i naprawcze, Warszawa 2011. </w:t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kształceni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 z prezentacją multimedialną</w:t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i warunki zaliczeni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iczenie pisem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0"/>
        </w:tabs>
        <w:ind w:left="22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ambria" w:hAnsi="Cambria" w:eastAsia="Times New Roman" w:cs="Cambri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2:42:00Z</dcterms:created>
  <dc:creator>pawlowicz</dc:creator>
  <dc:description/>
  <cp:keywords/>
  <dc:language>en-US</dc:language>
  <cp:lastModifiedBy>Krzysztof</cp:lastModifiedBy>
  <cp:lastPrinted>2016-01-20T09:17:00Z</cp:lastPrinted>
  <dcterms:modified xsi:type="dcterms:W3CDTF">2016-05-08T20:08:00Z</dcterms:modified>
  <cp:revision>3</cp:revision>
  <dc:subject/>
  <dc:title/>
</cp:coreProperties>
</file>